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3103880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42:00Z</dcterms:created>
  <dc:creator>FLC CGIL nazionale</dc:creator>
  <dc:description/>
  <cp:keywords/>
  <dc:language>en-US</dc:language>
  <cp:lastModifiedBy>FLC CGIL nazionale</cp:lastModifiedBy>
  <dcterms:modified xsi:type="dcterms:W3CDTF">2024-01-23T21:35:00Z</dcterms:modified>
  <cp:revision>4</cp:revision>
  <dc:subject>0 - Simbolo da riportare sulle schede elettorali</dc:subject>
  <dc:title>0 - Simbolo da riportare sulle schede elettorali</dc:title>
</cp:coreProperties>
</file>