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                   LICEO “E. AMALDI” </w:t>
        <w:tab/>
        <w:tab/>
        <w:tab/>
        <w:tab/>
        <w:tab/>
        <w:tab/>
        <w:tab/>
        <w:tab/>
        <w:tab/>
        <w:tab/>
        <w:tab/>
        <w:t xml:space="preserve">BITETT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/la sottoscritto/a ________________________________________________________________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 servizio presso questa Istituzione Scolastica,   </w:t>
      </w:r>
      <w:r>
        <w:rPr>
          <w:rFonts w:cs="Times New Roman" w:ascii="Times New Roman" w:hAnsi="Times New Roman"/>
          <w:sz w:val="24"/>
        </w:rPr>
        <w:t>in qualità di con contratto a temp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Indeterminato </w:t>
      </w: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termin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hiede/Comu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lla S.V. di assentarsi per gg. _________ dal   ______________    al   __________________ per:       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rie </w:t>
      </w:r>
      <w:r>
        <w:rPr>
          <w:rFonts w:cs="Times New Roman" w:ascii="Times New Roman" w:hAnsi="Times New Roman"/>
          <w:i/>
        </w:rPr>
        <w:t>(ai sensi dell’art. 13 del C.C.N.L. 2016/2018)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precedente  -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corren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stività soppresse  </w:t>
      </w:r>
      <w:r>
        <w:rPr>
          <w:rFonts w:cs="Times New Roman" w:ascii="Times New Roman" w:hAnsi="Times New Roman"/>
          <w:i/>
        </w:rPr>
        <w:t>(previste dalla legge 23/12/1977, n° 937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  <w:sz w:val="24"/>
        </w:rPr>
        <w:t xml:space="preserve">malattia </w:t>
      </w:r>
      <w:r>
        <w:rPr>
          <w:rFonts w:cs="Times New Roman" w:ascii="Times New Roman" w:hAnsi="Times New Roman"/>
          <w:i/>
        </w:rPr>
        <w:t>(ai sensi dell’art. 17 del C.C.N.L. 2016/2018)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visita specialistica </w:t>
      </w:r>
      <w:r>
        <w:rPr/>
        <w:t xml:space="preserve">      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  <w:sz w:val="24"/>
        </w:rPr>
        <w:t xml:space="preserve">  esami diagnostici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  <w:sz w:val="24"/>
        </w:rPr>
        <w:t xml:space="preserve">  cure fisioterapiche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  <w:sz w:val="24"/>
        </w:rPr>
        <w:t xml:space="preserve">  gravi patologie  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ay hospital/surgery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  <w:sz w:val="24"/>
        </w:rPr>
        <w:t xml:space="preserve">  ricovero ospedaliero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  <w:sz w:val="24"/>
        </w:rPr>
        <w:t xml:space="preserve">  post ospedaliero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messo retribuito </w:t>
      </w:r>
      <w:r>
        <w:rPr>
          <w:rFonts w:cs="Times New Roman" w:ascii="Times New Roman" w:hAnsi="Times New Roman"/>
          <w:i/>
        </w:rPr>
        <w:t>(ai sensi dell’art. 15  del C.C.N.L. 2016/2018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concorsi/esami  -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  <w:sz w:val="24"/>
        </w:rPr>
        <w:t xml:space="preserve">   motivi personali/familiari  -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  <w:sz w:val="24"/>
        </w:rPr>
        <w:t xml:space="preserve">   lutto -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  <w:sz w:val="24"/>
        </w:rPr>
        <w:t xml:space="preserve">  matrimonio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infortuni sul lavoro e malattia dovuta a causa di servizio</w:t>
      </w:r>
      <w:r>
        <w:rPr>
          <w:rFonts w:cs="Times New Roman" w:ascii="Times New Roman" w:hAnsi="Times New Roman"/>
          <w:i/>
        </w:rPr>
        <w:t>(ai sensi dell’art. 20  del C.C.N.L. 2006/2009)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concorsi/esami  -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  <w:sz w:val="24"/>
        </w:rPr>
        <w:t xml:space="preserve">   motivi personali/familiari  -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  <w:sz w:val="24"/>
        </w:rPr>
        <w:t xml:space="preserve">   lutto -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  <w:sz w:val="24"/>
        </w:rPr>
        <w:t xml:space="preserve">  matrimon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pettativa per motivi di:  </w:t>
      </w:r>
      <w:r>
        <w:rPr>
          <w:rFonts w:cs="Times New Roman" w:ascii="Times New Roman" w:hAnsi="Times New Roman"/>
          <w:i/>
        </w:rPr>
        <w:t>(ai sensi dell’art. 18  del C.C.N.L. 2016/2018)</w:t>
      </w:r>
    </w:p>
    <w:p>
      <w:pPr>
        <w:pStyle w:val="Normal"/>
        <w:ind w:firstLine="708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amiglia  -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  <w:sz w:val="24"/>
        </w:rPr>
        <w:t xml:space="preserve">  lavoro  -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  <w:sz w:val="24"/>
        </w:rPr>
        <w:t xml:space="preserve">   personali  -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ud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gge 104/92   -  giorni già fruiti nel mese: 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1 -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2 -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ernità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interdiz. compl gestazione  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astensione obbligatoria       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 astensione facoltati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uerperio             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malattia figlio, </w:t>
      </w:r>
      <w:r>
        <w:rPr>
          <w:rFonts w:cs="Times New Roman" w:ascii="Times New Roman" w:hAnsi="Times New Roman"/>
          <w:sz w:val="24"/>
        </w:rPr>
        <w:t xml:space="preserve"> si</w:t>
      </w:r>
      <w:r>
        <w:rPr>
          <w:rFonts w:cs="Times New Roman" w:ascii="Times New Roman" w:hAnsi="Times New Roman"/>
          <w:sz w:val="24"/>
          <w:szCs w:val="24"/>
        </w:rPr>
        <w:t xml:space="preserve"> allega dichiarazione del coniu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Riposo Compensativ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caso previsto dalla normativa vigente: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urante il periodo di assenza il sottoscritto sarà domiciliato in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 n° ______ tel.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ALLEGA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Bitetto li,_________________</w:t>
        <w:tab/>
        <w:tab/>
        <w:tab/>
        <w:tab/>
        <w:t>Con Osservanza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____________________________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domanda,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 autoriz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non si autorizza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>IL DIRIGENTE SCOLASTICO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>Dott.ssa CARMELA ROSSIELLO</w:t>
      </w:r>
    </w:p>
    <w:sectPr>
      <w:type w:val="nextPage"/>
      <w:pgSz w:w="11906" w:h="16838"/>
      <w:pgMar w:left="1276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24:00Z</dcterms:created>
  <dc:creator>Pino Durante</dc:creator>
  <dc:description/>
  <cp:keywords/>
  <dc:language>en-US</dc:language>
  <cp:lastModifiedBy>Pc HP</cp:lastModifiedBy>
  <cp:lastPrinted>2021-11-23T11:29:00Z</cp:lastPrinted>
  <dcterms:modified xsi:type="dcterms:W3CDTF">2021-11-23T10:51:00Z</dcterms:modified>
  <cp:revision>1</cp:revision>
  <dc:subject/>
  <dc:title>Modello richiesta congedo</dc:title>
</cp:coreProperties>
</file>